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Pagenumber"/>
          <w:b/>
          <w:b/>
          <w:sz w:val="24"/>
          <w:szCs w:val="24"/>
        </w:rPr>
      </w:pPr>
      <w:r>
        <w:rPr>
          <w:b/>
        </w:rPr>
        <w:t xml:space="preserve">От    «26» ноября 2015 г.                                                                          № 20  </w:t>
      </w:r>
    </w:p>
    <w:p>
      <w:pPr>
        <w:pStyle w:val="Normal"/>
        <w:ind w:left="0" w:right="-5" w:hanging="0"/>
        <w:jc w:val="center"/>
        <w:rPr/>
      </w:pPr>
      <w:r>
        <w:rPr>
          <w:rStyle w:val="Pagenumber"/>
          <w:b/>
          <w:sz w:val="24"/>
          <w:szCs w:val="24"/>
        </w:rPr>
        <w:t xml:space="preserve">       </w:t>
      </w:r>
    </w:p>
    <w:p>
      <w:pPr>
        <w:pStyle w:val="Header"/>
        <w:ind w:left="0" w:right="-5" w:hanging="0"/>
        <w:jc w:val="center"/>
        <w:rPr/>
      </w:pPr>
      <w:r>
        <w:rPr/>
      </w:r>
    </w:p>
    <w:p>
      <w:pPr>
        <w:pStyle w:val="Header"/>
        <w:ind w:left="0" w:right="-5" w:hanging="0"/>
        <w:jc w:val="center"/>
        <w:rPr/>
      </w:pPr>
      <w:r>
        <w:rPr/>
      </w:r>
    </w:p>
    <w:p>
      <w:pPr>
        <w:pStyle w:val="NormalWeb"/>
        <w:spacing w:before="28" w:after="0"/>
        <w:rPr>
          <w:bCs/>
        </w:rPr>
      </w:pPr>
      <w:r>
        <w:rPr/>
        <w:t>Об утверждении Положения о</w:t>
      </w:r>
      <w:r>
        <w:rPr>
          <w:bCs/>
        </w:rPr>
        <w:t xml:space="preserve"> порядке </w:t>
      </w:r>
    </w:p>
    <w:p>
      <w:pPr>
        <w:pStyle w:val="NormalWeb"/>
        <w:spacing w:before="28" w:after="0"/>
        <w:rPr>
          <w:bCs/>
        </w:rPr>
      </w:pPr>
      <w:r>
        <w:rPr>
          <w:bCs/>
        </w:rPr>
        <w:t xml:space="preserve">предоставления субсидий юридическим лицам </w:t>
      </w:r>
    </w:p>
    <w:p>
      <w:pPr>
        <w:pStyle w:val="NormalWeb"/>
        <w:spacing w:before="28" w:after="0"/>
        <w:rPr>
          <w:bCs/>
        </w:rPr>
      </w:pPr>
      <w:r>
        <w:rPr>
          <w:bCs/>
        </w:rPr>
        <w:t>за счет средств местного бюджета муниципального</w:t>
      </w:r>
    </w:p>
    <w:p>
      <w:pPr>
        <w:pStyle w:val="NormalWeb"/>
        <w:spacing w:before="28" w:after="0"/>
        <w:rPr>
          <w:bCs/>
        </w:rPr>
      </w:pPr>
      <w:r>
        <w:rPr>
          <w:bCs/>
        </w:rPr>
        <w:t>образования  сельского поселения «Село Заречный»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. 78 Бюджетного кодекса Российской Федерации, Сельская Дума сельского поселения «Село Заречный», </w:t>
      </w:r>
      <w:r>
        <w:rPr>
          <w:b/>
          <w:sz w:val="30"/>
          <w:szCs w:val="30"/>
        </w:rPr>
        <w:t>РЕШИЛА:</w:t>
      </w:r>
    </w:p>
    <w:p>
      <w:pPr>
        <w:pStyle w:val="Normal"/>
        <w:ind w:left="0" w:right="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pacing w:before="28" w:after="0"/>
        <w:ind w:left="0" w:right="0" w:firstLine="36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1. Утвердить Положение о порядке предоставления субсидий </w:t>
      </w:r>
      <w:r>
        <w:rPr>
          <w:bCs/>
          <w:sz w:val="30"/>
          <w:szCs w:val="30"/>
        </w:rPr>
        <w:t xml:space="preserve">юридическим лицам </w:t>
      </w:r>
      <w:r>
        <w:rPr>
          <w:sz w:val="30"/>
          <w:szCs w:val="30"/>
        </w:rPr>
        <w:t>за счет средств местного бюджета муниципального образования сельского поселения «Село Заречный», согласно приложению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»</w:t>
        <w:tab/>
        <w:t xml:space="preserve">                                                               С.Ф.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решением Сельской Думы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  <w:t>«Село Заречный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/>
        <w:t xml:space="preserve">от                        2015 года N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Web"/>
        <w:spacing w:before="28" w:after="0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Web"/>
        <w:spacing w:before="28" w:after="0"/>
        <w:ind w:left="0" w:right="0" w:firstLine="708"/>
        <w:jc w:val="center"/>
        <w:rPr>
          <w:sz w:val="28"/>
          <w:szCs w:val="28"/>
        </w:rPr>
      </w:pPr>
      <w:r>
        <w:rPr>
          <w:b/>
        </w:rPr>
        <w:t xml:space="preserve">о порядке предоставления субсидий </w:t>
      </w:r>
      <w:r>
        <w:rPr>
          <w:b/>
          <w:bCs/>
        </w:rPr>
        <w:t xml:space="preserve">юридическим лицам </w:t>
      </w:r>
      <w:r>
        <w:rPr>
          <w:b/>
        </w:rPr>
        <w:t xml:space="preserve">за счет средств местного бюджета муниципального образования </w:t>
      </w:r>
      <w:r>
        <w:rPr>
          <w:b/>
          <w:bCs/>
        </w:rPr>
        <w:t>сельского поселения «Село Заречный»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ламентирует предоставление субсидий </w:t>
      </w:r>
      <w:r>
        <w:rPr>
          <w:bCs/>
          <w:sz w:val="28"/>
          <w:szCs w:val="28"/>
        </w:rPr>
        <w:t>юридическим лицам за счет средств местного бюджета</w:t>
      </w:r>
      <w:r>
        <w:rPr>
          <w:sz w:val="28"/>
          <w:szCs w:val="28"/>
        </w:rPr>
        <w:t xml:space="preserve"> муниципального образования сельского поселения «Село Заречны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расходов по обеспечению содержания и эксплуатации муниципального имущества </w:t>
      </w:r>
      <w:r>
        <w:rPr>
          <w:color w:val="000000"/>
          <w:sz w:val="28"/>
          <w:szCs w:val="28"/>
        </w:rPr>
        <w:t xml:space="preserve">и возмещения затрат предприятий при оказании услуг, предусмотренных п. 4 настоящего Положения </w:t>
      </w:r>
      <w:r>
        <w:rPr>
          <w:sz w:val="28"/>
          <w:szCs w:val="28"/>
        </w:rPr>
        <w:t>(далее - субсидии)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настоящим Положением субсидии из местного бюджета  предоставляются на безвозмездной и безвозвратной основе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в пределах бюджетных ассигнований в очередном финансовом году и плановом периоде, предусмотренных на эти цели в местном бюдже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убсидии предоставляются в целях возмещени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 на создание условий для обеспечения населения и юридических лиц расположенных на территории сельского поселения услугами водоснабжения, водоот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рат по</w:t>
      </w:r>
      <w:r>
        <w:rPr>
          <w:color w:val="000000"/>
          <w:sz w:val="28"/>
          <w:szCs w:val="28"/>
        </w:rPr>
        <w:t xml:space="preserve"> оказанию коммунальных услуг в виде теплоснабжения, водоснабжения, водоотведения, электроснабжения потребителям; 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трат по проведению работ по сбору и вывозу мусора, в том числе ликвидации несанкционированных свалок на территории муниципального образования сельского поселения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ктически полученных убытков, связанных с применением регулируемых тарифов на услуги организаций, предоставляющих населению и юридическим лицам расположенным на территории сельского поселения услуги теплоснабжения, водоснабжения и водоотведения, газоснабжения, электроснабжения,  вывоза и утилизации твердых бытовых отходов, вывоза жидких бытовых отходов и услуги по содержанию и ремонту жилищного фонд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олученных доходов, образовавшихся в результате оказания населению и юридическим лицам расположенным на территории сельского поселения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актически полученных затрат на выполнение мероприятий по подготовке объектов жилищно-коммунального хозяйства и социальной сферы к работе в осенне-зимний период, фактически полученных убытков, связанных с приобретением энергоносителей на территории поселени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убсидии предоставляются </w:t>
      </w:r>
      <w:r>
        <w:rPr>
          <w:bCs/>
          <w:sz w:val="28"/>
          <w:szCs w:val="28"/>
        </w:rPr>
        <w:t xml:space="preserve"> предприятиям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 сельского поселения  </w:t>
      </w:r>
      <w:r>
        <w:rPr>
          <w:color w:val="000000"/>
          <w:sz w:val="28"/>
          <w:szCs w:val="28"/>
        </w:rPr>
        <w:t xml:space="preserve">(далее - предприятиям), оказывающим жилищно-коммунальные услуги и другие услуги, предусмотренные п. 4 настоящего Положения на территории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 (далее - получатели субсидий) на безвозвратной и безвозмездной основе.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предоставляются предприятиям, оказывающим услуги населению </w:t>
      </w:r>
      <w:r>
        <w:rPr>
          <w:sz w:val="28"/>
          <w:szCs w:val="28"/>
        </w:rPr>
        <w:t xml:space="preserve"> сельского поселения  и юридическим лицам расположенных на территории сельского поселения </w:t>
      </w:r>
      <w:r>
        <w:rPr>
          <w:color w:val="000000"/>
          <w:sz w:val="28"/>
          <w:szCs w:val="28"/>
        </w:rPr>
        <w:t xml:space="preserve">, в целях возмещения недополученных доходов, возмещения затрат, предусмотренных п. 4 настоящего Положения и в целях </w:t>
      </w:r>
      <w:r>
        <w:rPr>
          <w:sz w:val="28"/>
          <w:szCs w:val="28"/>
        </w:rPr>
        <w:t>возмещения расходов по обеспечению содержания и эксплуатации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висимости от целей предоставления субсидий к получателю субсидии предъявляются следующие требовани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оказание жилищных и (или) коммунальных услуг (водоснабжения, водоотведения, теплоснабжения, вывоза и утилизации твердых бытовых отходов, вывоза жидких бытовых отходов, содержание и ремонт жилищного фонда;</w:t>
      </w:r>
    </w:p>
    <w:p>
      <w:pPr>
        <w:pStyle w:val="NormalWeb"/>
        <w:spacing w:before="28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оказание других услуг, предусмотренных п. 4 настоящего Положения;</w:t>
      </w:r>
    </w:p>
    <w:p>
      <w:pPr>
        <w:pStyle w:val="NormalWeb"/>
        <w:spacing w:before="28" w:after="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актические </w:t>
      </w:r>
      <w:r>
        <w:rPr>
          <w:sz w:val="28"/>
          <w:szCs w:val="28"/>
        </w:rPr>
        <w:t>расходы по обеспечению содержания и эксплуатации муниципального имущества.</w:t>
      </w:r>
    </w:p>
    <w:p>
      <w:pPr>
        <w:pStyle w:val="NormalWeb"/>
        <w:spacing w:before="28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ловиями предоставления субсидии являются: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этапов ликвидации предприятия-получателя и отсутствие решения арбитражного суда о признании предприятия банкротом и об открытии конкурсного производства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2) не приостановление деятельности предприятия в порядке, предусмотренном Кодексом Российской Федерации об административных правонарушениях, на день рассмотрения заявки на получение субсидии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реестре недобросовестных поставщиков сведений о предприятии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приятие обязано обеспечить целевое и эффективное использование полученных денежных средств в счет субсидии из местного бюджета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приятие представляет в местную администрацию сельского поселения «Село Заречный» (далее – администрацию) следующие документы:</w:t>
      </w:r>
    </w:p>
    <w:p>
      <w:pPr>
        <w:pStyle w:val="Normal"/>
        <w:tabs>
          <w:tab w:val="clear" w:pos="708"/>
          <w:tab w:val="left" w:pos="22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субсидии с указанием наименования (фирменного наименования), организационно-правовой формы, места нахождения, почтового адреса предприятия, а также сведений об объекте субсидирования и затратах, по форме согласно приложению № 1 к настоящему Положению с приложением обоснованных расчётов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выписку из Единого государственного реестра юридических лиц или нотариально заверенную копию такой выписки и заверенную копию свидетельства о постановке на налоговый учет;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 праве на получение субсидии, в том числе о размере субсидии, принимается главой администрации в течение 3-5 рабочих дней со дня регистрации документов, предусмотренных пунктом 9 настоящего Положения. 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решения главы администрации субсидии предоставляются в соответствии с заключенным между администрацией и предприятием соглашением о предоставлении субсидии, по форме согласно приложению № 2 к настоящему Положению, которое должно содержать: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1) размер, сроки предоставления субсидии, а также конкретную цель ее предоставления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а предприятия по целевому использованию субсидии, в случае возмещения произведенных расходов за счет субсидии - представление документов, подтверждающих факт приобретения товаров, выполнения работ, предоставления услуг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представленных предприятием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едставления отчетности о результатах выполнения получателем субсидий установленных условий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ства предприятия по представлению администрации необходимых документов для проверки целевого использования и выполнения условий предоставления субсидии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ства предприятия по возврату полной суммы средств субсидии, использованных не по целевому назначению, с нарушением условий ее предоставления или не использованных в течение срока, на который она предоставлялась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7) ответственность за несоблюдение сторонами условий соглашения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8) основания и порядок досрочного расторжения соглашения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предоставляются в пределах бюджетных ассигнований, предусмотренных по соответствующим кодам классификации расходов бюджета решением Сельской Думы сельского поселения  на очередной финансовый год, в соответствии со сводной бюджетной росписью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енежные средства в счет субсидии перечисляются в качестве возмещения расходов, при условии представления предприятием правовых оснований, подтверждающих возникновение данных расходов (заключенных договоров, соглашений), а также путем возмещения фактически осуществленных предприятием расходов.</w:t>
        <w:br/>
        <w:t>Денежные средства перечисляются администрацией в течение 10 рабочих дней с момента заключения соглашения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приятие обязано вести раздельный учет затрат, связанных с деятельностью по использованию субсидий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целевым использованием бюджетных средств, выделенных в счет субсидии, осуществляется администрацией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язано представлять администрации отчет в порядке и сроки,    предусмотренные    настоящим   Положением   и   соглашением  о предоставлении субсидии.</w:t>
        <w:br/>
        <w:t>Отчет об использовании субсидии представляется  в течение 10 дней после получения субсидии. Отчет и документы, прилагаемые к отчету, предоставляются в администрацию  с подтверждающими расходы  копиями первичных документов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и предприятие несут ответственность за целевое и эффективное использование бюджетных средств, соблюдение условий и порядка предоставления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едприятие несе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целевого использования субсидии, нарушения условий, установленных при ее предоставлении, а также не использования субсидии в установленные сроки, получатель обязан вернуть всю сумму денежных средств, полученных в счет данной субсидии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фактов, указанных в пункте 18 настоящего Положения,  администрация в 5-дневный срок со дня обнаружения таких фактов направляет требование предприятию о возврате полученных денежных средств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язано в 10-дневный срок с момента получения требования о возврате перечислить всю сумму денежных средств, полученных в счет субсидии, в бюджет сельского поселения «Село Заречный».</w:t>
      </w:r>
    </w:p>
    <w:p>
      <w:pPr>
        <w:pStyle w:val="NormalWeb"/>
        <w:spacing w:before="28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нтроль за порядком получения и целевым использованием субсидий осуществляет </w:t>
      </w: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Web"/>
        <w:spacing w:before="28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Заречный»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Заречны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_ 201__ г.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лное  наименование  предприятия - получателя субсидии:_____________________________________________________________________________________________________________________________________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именование субсидируемой деятельности: 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мма субсидии за период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>с "___" __________ 201__ г. по "___" ______________ 201__ г.: 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ридический адрес предприятия: ________________________________________________________________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чтовый адрес предприятия: ________________________________________________________________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Банковские  реквизиты  предприятия для зачисления средств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>субсидии: ____________________________________________________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предприятия _______________________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(И.О. Фамилия)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предприятия _______________________________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(И.О. Фамилия)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Web"/>
        <w:spacing w:before="28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NormalWeb"/>
        <w:spacing w:before="28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за счет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  сельского поселения «Село Зар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ская область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новский район                                                  «____»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сельского поселения «Село Заречный»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Плательщик субсидии»</w:t>
      </w:r>
      <w:r>
        <w:rPr>
          <w:sz w:val="28"/>
          <w:szCs w:val="28"/>
        </w:rPr>
        <w:t>, в лице главы местной администрации__________</w:t>
      </w:r>
      <w:r>
        <w:rPr>
          <w:i/>
          <w:sz w:val="28"/>
          <w:szCs w:val="28"/>
        </w:rPr>
        <w:t xml:space="preserve">Ф.И.О._________________ </w:t>
      </w:r>
      <w:r>
        <w:rPr>
          <w:sz w:val="28"/>
          <w:szCs w:val="28"/>
        </w:rPr>
        <w:t xml:space="preserve">, действующего на основании Положения о  администрации сельского поселения «Село Заречный» (далее - Положения о  администрации), утвержденного решением Сельской Думы сельского поселения «Село Заречный» № 3/1  от 28.02.2006г., с последующими изменениями, внесена в ЕГРЮЛ за основным государственным номером 1054002019741, ИНН 4024008280, с одной стороны,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_______________________, именуемый в дальнейшем </w:t>
      </w:r>
      <w:r>
        <w:rPr>
          <w:b/>
          <w:sz w:val="28"/>
          <w:szCs w:val="28"/>
        </w:rPr>
        <w:t>«Получатель субсидии»</w:t>
      </w:r>
      <w:r>
        <w:rPr>
          <w:sz w:val="28"/>
          <w:szCs w:val="28"/>
        </w:rPr>
        <w:t>, в лице ___________________________________, действующего на основании ___________________________________, с другой стороны, в дальнейшем совместно именуемые «Стороны»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1.1. Плательщик субсидии предоставляет Получателю субсидии денежные средства, предусмотренные в бюджете муниципального образования сельского поселения «Село Заречный», в размере ___________ (</w:t>
      </w:r>
      <w:r>
        <w:rPr>
          <w:i/>
          <w:sz w:val="28"/>
          <w:szCs w:val="28"/>
          <w:u w:val="single"/>
        </w:rPr>
        <w:t>сумма прописью</w:t>
      </w:r>
      <w:r>
        <w:rPr>
          <w:sz w:val="28"/>
          <w:szCs w:val="28"/>
        </w:rPr>
        <w:t xml:space="preserve">) рублей, на безвозмездной и безвозвратной основе в форме бюджетной субсидии для возмещения части затрат (расходов), связанных с _____________________________________________________________________________ </w:t>
      </w:r>
      <w:r>
        <w:rPr>
          <w:color w:val="000000"/>
          <w:sz w:val="28"/>
          <w:szCs w:val="28"/>
        </w:rPr>
        <w:t xml:space="preserve">(либо - в целях </w:t>
      </w:r>
      <w:r>
        <w:rPr>
          <w:sz w:val="28"/>
          <w:szCs w:val="28"/>
        </w:rPr>
        <w:t>возмещения расходов по обеспечению содержания и эксплуатации муниципального имущества.)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яемая субсидия имеет строго целевое назначение, использование средств на иные цели не допускается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учатель субсидии обязан: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едоставить Плательщику субсидии расчет субсидии, копии документов, подтверждающих расходы (копии счетов-фактур и (или) счетов, копии платежных документов, копии расчетов) и заявку на предоставление бюджетной субсидии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едоставить по требованию представителей Плательщика субсидий иные документы, связанные с исполнением настоящего Соглашения, для осуществления контроля за исполнением условий Соглашения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случае установления предоставления недостоверной информации с целью получения субсидии из местного бюджета возврат денежных средств Получателем субсидии осуществляется в течение 10 дней с момента получения требования о возврате денежных средств. В случае невозврата субсидий взыскание производится Плательщиком субсидий в судебном порядке в соответствии с действующим законодательством Российской Федерации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Использовать выделенные ему средства исключительно на указанные цели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2.2. Плательщик субсидии обязан: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ить субсидию для возмещения расходов (затрат) на __________________________________________________________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2.2.2. Перечислить средства на счет Получателя субсидии в течение 10 рабочих дней с момента заключения настоящего соглашения безналичным путем на расчетный счет Получателя субсидии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Сторон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учатель субсидии имеет право на получение субсидии за счет средств местного бюджета в размере, порядке и сроки, установленные настоящим Соглашением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тельщик субсидии вправе досрочно в одностороннем порядке расторгнуть настоящее Соглашение в случае: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я Получателя субсидии несостоятельным (банкротом) в установленном законодательством Российской Федерации порядке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(ненадлежащего исполнения) Получателем субсидии условий предоставления субсидий, установленных законодательством Российской Федерации и настоящим Соглашением;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ытия расходов предприятия собственными доходами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тельщик субсидий вправе осуществлять проверку достоверности предоставляемой Получателем субсидий информации о расходовании средств субсидий, выполнения условий настоящего Соглашения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арушения Получателем субсидий п. 1.2 настоящего Соглашения или установления факта нарушения целей и условий предоставления субсидий, определенных Соглашением, Получатель субсидии обязуется незамедлительно вернуть в полном объеме средства субсидии, используемые не по целевому назначению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споров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может быть расторгнуто по соглашению Сторон, а также в одностороннем порядке в соответствии с пунктом 3.2 настоящего Соглашения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всем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се споры и разногласия, возникающие между Сторонами, разрешаются путем переговоров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лучае невозможности урегулирования возникшего спора путем переговоров оно подлежит рассмотрению в соответствующем арбитражном суде в соответствии с действующим законодательством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7.1. Все изменения и дополнения к настоящему Соглашению считаются действительными, если они оформлены в письменном виде, подписаны уполномоченными на то лицами и заверены печатями обеих Сторон в установленном порядке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изменения у одной из Сторон настоящего Соглашения юридического адреса или банковских реквизитов она обязана в течение 5 дней письменно информировать об этом другую Сторону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банковские реквизиты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 субсидии: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: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 субсидии                                                       Получатель субсидии</w:t>
      </w:r>
    </w:p>
    <w:p>
      <w:pPr>
        <w:pStyle w:val="NormalWeb"/>
        <w:spacing w:before="2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Зар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____________________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О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68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" w:after="100"/>
    </w:pPr>
    <w:rPr>
      <w:rFonts w:eastAsia="Calib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9:00Z</dcterms:created>
  <dc:creator>User</dc:creator>
  <dc:description/>
  <dc:language>en-US</dc:language>
  <cp:lastModifiedBy>1 </cp:lastModifiedBy>
  <cp:lastPrinted>2015-11-18T14:24:00Z</cp:lastPrinted>
  <dcterms:modified xsi:type="dcterms:W3CDTF">2015-11-30T10:58:14Z</dcterms:modified>
  <cp:revision>9</cp:revision>
  <dc:subject/>
  <dc:title>СОВЕТ  ДЕПУТАТОВ  ТРЕТЬЕГО СОЗ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